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lang w:val="ru-RU"/>
        </w:rPr>
      </w:pPr>
      <w:r>
        <w:rPr>
          <w:sz w:val="24"/>
        </w:rPr>
        <w:t>X</w:t>
      </w:r>
    </w:p>
    <w:p>
      <w:pPr>
        <w:pStyle w:val="Heading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i/>
          <w:sz w:val="24"/>
          <w:lang w:val="ru-RU"/>
        </w:rPr>
        <w:t>Бочка пива и недоваренный холодец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Наверное, есть какой-то глубокий второй смысл во фразе </w:t>
      </w:r>
      <w:r>
        <w:rPr>
          <w:b w:val="false"/>
          <w:i/>
          <w:sz w:val="24"/>
          <w:lang w:val="ru-RU"/>
        </w:rPr>
        <w:t>«первыми от нас уходят лучшие»</w:t>
      </w:r>
      <w:r>
        <w:rPr>
          <w:b w:val="false"/>
          <w:sz w:val="24"/>
          <w:lang w:val="ru-RU"/>
        </w:rPr>
        <w:t xml:space="preserve">. Или во фразе </w:t>
      </w:r>
      <w:r>
        <w:rPr>
          <w:b w:val="false"/>
          <w:i/>
          <w:sz w:val="24"/>
          <w:lang w:val="ru-RU"/>
        </w:rPr>
        <w:t>«вначале бог забирает самых достойных»</w:t>
      </w:r>
      <w:r>
        <w:rPr>
          <w:b w:val="false"/>
          <w:sz w:val="24"/>
          <w:lang w:val="ru-RU"/>
        </w:rPr>
        <w:t xml:space="preserve">. Но разве становится преждевременная смерть этих самых лучших и достойных хоть на йоту оправданнее, логичнее, необходимее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В июне 1995 года, в возрасте сорока двух лет, от непонятной болезни головы – что-то вроде мультифокальной лейкоэнцефалопатии – умирает мой одноклассник и однокурсник Игорь Шевченко. Не умирает, а сгорает. В течение трёх дней. Уже в первый день он не может бороться с болезнью. Во второй – не узнаёт никого вокруг. Даже самых родных, самых близких людей. В третий уходит, как говорится, через тернии к звёздам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голове не укладывалось, как мог такой цветущий, жизнерадостный, неравнодушный ко всем и вся мужчина, именно – в самом расцвете сил, взять да и умереть в одночасье. Кроме шуток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А шуток, юмора ему было не занимать. И в любых ситуациях он оставался одесским джентльменом. Помните, команда КВН нашего университета – «Одесские джентльмены» – произвела фурор в середине восьмидесятых и гремела по всему Советскому Союзу. Гремел с ней и Игорь. И догремелся до того, что стал – с ней же – в 1987 году чемпионом Клуба Весёлых и Находчивых. Чемпионом Союза Советских Социалистических Республик. Звучит?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Его смерть стала знаковым событием для нас, с ним дружившим или даже просто здоровавшимся. Всех встрепенула, никого не оставила равнодушным. Сплотила. Нас – разобщённых. И результатом такого сплочения стала большущая</w:t>
      </w:r>
      <w:r>
        <w:rPr>
          <w:b w:val="false"/>
          <w:color w:val="FF0000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похоронная процессия, как полноводная река, и страстные в своей скорби речи выступающих на панихиде, похожей на бушующее море. И все говорившие ставили одни и те же вопросы: как это могло случиться? и почему именно с ним? и почему именно сейчас? Тем более при его отношении к смерти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 с ней он, как и большинство из нас, к тому времени сталкивался не однажды. И реагировал на неё по-своему. Как мог это делать только Игорь Шевченко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дна такая его реакция запечатлелась в моей голове как негатив на фотоплёнке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К тому времени, когда зарезали Вовика Штоца, нашего одноклассника, Игорь окончательно определил столбовую дорогу своей жизни. Он серьёзно занимался филологией и был если не кандидатом наук, то уже на подходе к этому. Кроме того, Шева серьёзно смешил людей, серьёзно играя в КВН в серьёзной команде одесских джентльменов. И к смерти своего одноклассника и друга тоже отнёсся</w:t>
      </w:r>
      <w:r>
        <w:rPr>
          <w:b w:val="false"/>
          <w:lang w:val="ru-RU"/>
        </w:rPr>
        <w:t xml:space="preserve"> </w:t>
      </w:r>
      <w:r>
        <w:rPr>
          <w:b w:val="false"/>
          <w:sz w:val="24"/>
          <w:lang w:val="ru-RU"/>
        </w:rPr>
        <w:t>серьёзно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Эта смерть стала тогда в нашем кругу первым звонком о том, что мы не </w:t>
      </w:r>
      <w:r>
        <w:rPr>
          <w:spacing w:val="-2"/>
          <w:sz w:val="24"/>
          <w:szCs w:val="24"/>
        </w:rPr>
        <w:t>бессмертны. А сам Вовик стал первой ласточкой туда, в неведомое. Он и умер, как жил, –</w:t>
      </w:r>
      <w:r>
        <w:rPr>
          <w:sz w:val="24"/>
        </w:rPr>
        <w:t xml:space="preserve"> не так, как все. Штоцика, так мы его называли, всегда отличала какая-то беззащитность, неприспособленность к жизни, чуть ли не пластилиновая мягкость характера. Он вызывал у окружающих желание пожалеть себ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этом хочу подчеркнуть, Вовик стал собой, утверждаясь и утвердившись среди шпаны Большого и Среднего Фонтана Одессы. И ростом был около двух метров. И на городском </w:t>
      </w:r>
      <w:r>
        <w:rPr>
          <w:sz w:val="24"/>
          <w:szCs w:val="24"/>
        </w:rPr>
        <w:t xml:space="preserve">ипподроме пользовался непререкаемым авторитетом как знаток лошадей, как расчетливый и удачливый игрок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вик был добродушен и дружелюбен. И действительно, он мухи в жизни своей не обидел. А друзей у него водилось – море. И не только из шпаны. И из пай-мальчиков. И из богемных оригиналов. Вовик сам был оригиналом. Только оригинальность его всегда отличалась непрактичностью, оторванностью от реальной жизни. Про таких говорят – он не от мира сего. Ещё он был умён, открыт и честен – недаром, что из графьёв. И вообще, Вовик почему-то пользовался неподдельным расположением и симпатиями, если не любовью, девчонок. Они липли к нему как пчёлки к цветку акации. Чему мы втайне завидовал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го зарезали из-за бочки пива. В прямом смысле. Зарезал напарник. Видимо, не поделили они эту бочку, вернее, деньги за неё. Вот и получилось, что жизнь Вовика стоила полбочки пива. Глупо? Противоестественно? Но никуда от этого факта не денеш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последние два-три года его пребывания на нашей бренной земле мы видели, что он катится по наклонной. И катится серьёзно. Катится в пропасть. И пропасть эта бездонная. И наклонная эта крутая. Вовик сильно запил. Проще говоря, трезвым его никто никогда не видел. Он стал прокручивать какие-то тёмные дела и время от времени проговаривался о своих афёрах. У него завелись лёгкие деньги. Его ближайшим окружением стали неприятные, отталкивающие, подозрительные типы. Вернее, подозрительные типы всегда окружали Вовика. А эти напоминали не то блатных, не то наркоманов, не то отморозк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говорили друг другу: надо что-то делать, надо Штоцика спасать, и действовать немедленно, нельзя терять ни минуты. И каждый раз собирались сделать это в ближайшие выходные. Мы были будто под кайфом самодовольства, оттого что собираемся помочь Вовику, что уже только одной нашей мыслью, одними разговорами об этом мы ему помогае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сле его убийства мы пришли в себя, опомнились, получили обухом по голове. И ничего не говорили. Было поздно. И было скверно и срамно. Срамно перед собой. Срамно друг перед другом. И главное – перед Вовиком. В том, что он погиб, имелась и наша вина. Мы это чувствовали. И молча каялись. Но поезд ушёл. </w:t>
      </w:r>
    </w:p>
    <w:p>
      <w:pPr>
        <w:pStyle w:val="Normal"/>
        <w:ind w:firstLine="720"/>
        <w:jc w:val="both"/>
        <w:rPr/>
      </w:pPr>
      <w:r>
        <w:rPr>
          <w:sz w:val="24"/>
        </w:rPr>
        <w:t>Я встретился с Игорем где-то через полгода после «ухода» Вовика Штоца. Мы помянули друга добрым словом и горилкой, в бутылке с которой плавал красный перчик. Разговорились. И когда от воспоминаний и выпитого наши души сбросили с себя путы условностей, головы – балласт необходимости, а лица – приличьем стянутые маски, у нас с Игорем состоялся разговор, который шокировал бы, на первый взгляд, посторонних, но которого мы оба, мне кажется, жда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Я не фаталист, - сказал он, - но со Штоциком по-другому быть не могло. Это у него на роду было написано – умереть не своей смерт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 чего ты так решил? - без энтузиазма спросил я его, хотя и сам не раз думал о том ж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мнишь, как в десятом классе после комсомольской конференции мы остались на ночь в школе – выпустить по горячим следам – до утра – стенгазету о прошедшей конференци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у, - неопределённо ответил я. - И что из этого следует?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нашей школе, знаменитой одесской сто шестнадцатой, комсомольские конференции были, как говорят в Одессе, «что-то с чем-то», грандиозным спектаклем, проходившем на ура. Для этого даже зал арендовался – театральный. Обычно русского драматического или ТЮЗа. И не для помпы. Школьного актового зала катастрофически не хватало. Потому что в комсомольской организации нас насчитывалось около тысячи человек. В сто шестнадцатой обучались только девятые и десятые – комсомольские классы. Тогда десятилетка правила бал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А помнишь, что вы с Вовиком начали вытворять ближе к утру?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Кажется, из окна прыгали. Из окна класса со второго этажа в сугроб. Кто за час больше раз прыгнет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- Так вот, мы, я имею в виду и себя, и наших девчонок, сразу поняли, что ты – хорохоришься, а Вовчику – всё равно. Он любой исход принимал без сопротивления. Проще говоря, не видел различия между жизнью и смертью. И финиш его закономерен. Вот уж действительно – право</w:t>
      </w:r>
      <w:r>
        <w:rPr>
          <w:b w:val="false"/>
          <w:sz w:val="24"/>
          <w:szCs w:val="24"/>
          <w:lang w:val="ru-RU"/>
        </w:rPr>
        <w:t xml:space="preserve"> жить влечёт за собой обязанность умереть. Это не я придумал, это Максим Горький сказал. Так что, Шурик, никогда не жалей о том, что стареешь. Как видишь, Штоцику в этом удовольствии было отказано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есколько минут мы сидели молча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После той встречи и Игорь, и я, естественно, утонули в текучке, груде дел, суматохе явлений. И снова вспомнил я о Шеве только тогда, когда мне сообщили, что его похороны – послезавтра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На могиле Игоря одесские джентльмены поставили мраморный памятник, в центре которого увековечились белый шарф и чёрная бабочка. Под шарфом и бабочкой цифры: 18.03.1953 – 12.06.1995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Двадцатью годами ранее в выпускном фотоальбоме студентов филфака Одесского университета</w:t>
      </w:r>
      <w:r>
        <w:rPr>
          <w:b w:val="false"/>
          <w:color w:val="FF0000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Игорь</w:t>
      </w:r>
      <w:r>
        <w:rPr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написал мне: «Держи марку и марки (в кармане). А стихами не фиглярствуй. Потому что писать стихи – всё равно, что пахать и за сохой танцевать. Это сказал не я, а Лев Толстой. Но если не писать не можешь, напиши что-нибудь бессмертное о нас». Я хочу, безумно хочу написать. И, прежде всего, о нём, об Игоре. Но получится ли?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емногим позже, примерно через полтора года, в ночь на свой день рождения умирает другой мой сокурсник, ещё один близкий мне человек – Александр Толстых. Философ, умница, автор серьёзных книг и статей в популярных и специальных журналах. Творец, словом. Только-только защитивший докторскую диссертацию. Умирает банальнейше, не по-философски. На своей кухне. От сердечного приступа. Варит холодец на собственный день рождения. Но, так и не доварив его, уходит в мир иной. От философии. От разумного, доброго, вечного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 может, напротив? К философии, к вечному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Это была бессмысленная, глупая смерть. И не только по форме. Глупая, потому что ему не представилось ни единого шанса, даже шансика, додумать, доделать, дописать, доварить. И допраздновать тоже. Свой праздник. На своей улице. Своей жизнью сотворённый. А после той роковой ночи – и своей смертью тоже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споминая Сашу, я вспоминаю много чего. Но один эпизод из нашей общей жизни всегда у меня на первом плане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 далёком и сладком 1974 году весь мир казался нам объятным, любая тайна – постигаемой, заветная мечта – осуществимой. Тогда мы оба заблуждались. Ещё и уже. Для меня свобода ещё была неосознанной необходимостью. А Александр уже свято верил, что дороги жизни выбираем мы сами. Нам, студентам филфака Одесского университета только-только стукнуло по двадцать лет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Именно тогда, в пору нашей торжествующей молодости, буйства глаз и половодья чувств, решили мы с Александром прокатиться в столицу Союза Советских Социалистических республик. Захотели совместить приятное с полезным. Во-первых, развеяться, отдохнуть, в том числе и от Одессы. Во-вторых, решить кое-какие свои проблемы с перспективой на грядущее. Я – как молодой поэт. Он – как молодой философ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Кроме того, его отец, известный в нашей великой стране – СССР – профессор и доктор философии, после развода с Сашиной матерью переехал из Одессы в Москву. Естественно, в планы Александра входило и общение с отцом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Наконец, мы повышали содержание адреналина в крови одной только мыслью, что сможем побывать в самых популярных тогда театрах страны – на Таганке и Малой Бронной, в «Современнике» и Сатиры. Минуя ночные, а точнее – круглосуточные очереди за билетами. Такая возможность нам представлялась. Благодаря Сашиному папе. Он имел не какое-то, а прямое отношение к театральному миру. Не могу сейчас точно сказать – какое. Но билеты нам доставал, когда угодно и куда угодно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А Сашка Толстых и Сашка Юшин были театрал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, мы выполняли все пунктики задуманного нами плана. Шли постепенно. Как по Дерибасовской. Но однажды Александр предложил мне провести вечер в ресторане Дома кино в компании отцовских друзей. Я, конечно, не отказал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 был не из профессорской семьи. И хоть меня причисляли к тем, кто оторви и выбрось, многое тогда мне было впервой, а потому давило. Давило непривычностью, непонятностью, неизвестностью, нераспробованностью. Изысканные собеседники, изыскан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люда на столе, вся обстановка ресторана Дома к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еседники у меня тогда были, действительно, знатные. Валентин Иванович Толстых, отец Александра. Одессит чистых кровей. Про остальное я уже говорил. Артист кино и театра кукол Образцова Зиновий Ефимович Гердт. Народный любимец. Поэт и кинодраматург Григорий Михайлович Поженян. Тоже одессит. И, конечно, друг мой Сашка. Творец этой незабываемой встре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была свадьба с генерал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соседним столиком сидели Олег Табаков и Галина Волчек. Тогда, если не ошибаюсь, директор и главный режиссёр театра «Современник». Как про актёров, уверен, вам о них рассказывать не нужно. Они сидели и калякали на английском с двумя иностранцами. Не говорили, а именно калякали. Будто это были не Табаков и Волчек, а дядя Яня и тётя Муся – мои соседи с Запорожской улицы Одес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обще – в зале было немало лиц, известных мне по киноэкранам и театральным сценам. А театр я любил. С вешал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на столе – все эти тарталетки, ризотто и марципаны были для меня в диковинку. Даже не сами яства, а их названия. Я чувствовал себя не то, чтобы не в своей тарелке, скорее – не совсем в своей тарел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увидев, даже скорей почувствовав, мою скованность добрый Зиновий Ефимович решил взять надо мной шефство. Он, как и подобает старому доброму еврею, терпеливо и даже с некоторым удовольствием вёл среди меня свою просветительскую работу. Подставлял ко мне одни блюда. Потом передвигал другие. И приговарива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ушайте, молодой человек, кушайте. Вам морской гребешок с лимоном или трепанги в уксусе? А теперь попробуйте это – цвибель-клопс. Или вы шнель-клопс предпочитаете? Главное – кушайте, не стесняйтесь. Молодому зреющему организму, юной бушующей душе необходимо хорошо куш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лышал от Александра, что Зяма, так называли Гердта друзья, был хорошим человеком. Но чтобы так, настолько приветливо, доброжелательно, внимательно отнестись к незнакомому зелёному выскочке из Одессы – этого я не ожид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это «кушайте» подслащивалось или подсаливалось, как вам больше нравится, остротами и анекдотами. А пил он – ни много и ни мало. Как мы с Александ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зья мои и молодой человек Шурик, - говорил Гердт мягко-мягко, но еврейская многозначительность ощущалась явственно, - хочу сделать заявление. Тяжело быть в этой стране, не Гердтов – Советов, старым евре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вёл своим нисколько не тяжёлым взглядом всех за нашим столиком и продолж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ам, здесь присутствующим, русским и украинцам этого не понять. А мне, хочешь – не хочешь, предстоит решать дилемму, которую обозначили два еврея, встретившиеся ровно посередине Чёрного моря. Один – на корабле, идущем из Одессы в Израиль. Другой – на корабле, идущем из Израиля в Одессу. Оба они стояли на верхних палубах своих кораблей и, глядя друг другу в глаза, крутили указательным пальцем у ви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А ты, Зяма, не плавай на кораблях, летай самолётами, - врезался в гердтовский гранит Валентин Иванович Толстых. – Самолётами Аэрофлота. Во-первых, к богам ближе. И к вашему, и к нашему. Во-вторых, это гораздо меньшая вероятность с кем-то встретиться. Но если уж и встретитесь, то это будет высокая встреча. Торжественная и неземна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алентин Иванович всегда глубоко копал. В том числе и в своих философских изысках. Он докапывался до взаимосвязей искусства полезного и искусства чистого, фигового листка морали и башен из слоновой кости, уютного снобизма и идей, попавших на улицу, второй человеческой натуры, того чёрного человека, который сидит в каждом из нас, и самостоятельности принимаемых нами в сложных жизненных ситуациях решений. Его автографы на подаренных мне своих книгах всегда сводились к главному: </w:t>
      </w:r>
      <w:r>
        <w:rPr>
          <w:i/>
          <w:sz w:val="24"/>
          <w:szCs w:val="24"/>
        </w:rPr>
        <w:t>с надеждой на то, что эта книга хоть в чём-то тебе поможет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А по морям, Зяма, пусть Григорий Поженян ходит, - заключил Толстых-старший. - Каждому своё. Тогда, может, как и ему, тебе посчастливится снять свою пыжиковую шапку у мемориальной доски с тремя словами: Зиновий Ефимович Гердт. Как говорится, рвите цветы, но только со своей могилы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Да, это непередаваемое ощущение – прочитать, что ты погиб, - оживился гордо молчавший до этого момента Поженян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Григорий Михайлович был не только известным поэтом, писавшим также тексты к популярным песням «Мы с тобой два берега», «Песня о друге», речитативы на музыку Микаэла Таривердиева. Помните – «Я такое дерево». За его плечами оставалось не менее героическое фронтовое прошлое. Он гордился тем, что войну прошёл моряком-десантником. Черноморского флота. Это он, совсем ещё молоденький Гриша Поженян, по прозвищу Уголёк, был одним из тринадцати моряков-десантников, давших на несколько часов ценой собственных жизней воду в осаждённую и умирающую от жажды Одессу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память об этих тринадцати черноморцах и их подвиге в Одессе установлена мемориальная доска. Всем тринадцати. Но Уголёк уцелел. Чудом. И в творческом порыве написал про своих погибших товарищей – и про себя выжившего – сценарий к знаменитому советскому фильму «Жажда»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Александр мне рассказывал, что Григорий Михайлович про тот творческий порыв любил вспоминать часто. Особенно в определённом состоянии. Проще говоря – выпив. Не верить другу у меня не было оснований. Сашин отец и Поженян были добрыми приятелями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от и тогда, в ресторане Дома кино, Григорий Михайлович обратился к изрубцевавшей его душу теме: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Я подошёл к мемориальной доске и читаю свою фамилию. В горле пересохло. Жажда. Вот я и подумал: это надо увековечить. Жажда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Поженян был из той славной когорты советских поэтов, которая свято верила, что только «</w:t>
      </w:r>
      <w:r>
        <w:rPr>
          <w:b w:val="false"/>
          <w:i/>
          <w:sz w:val="24"/>
          <w:lang w:val="ru-RU"/>
        </w:rPr>
        <w:t>Мы да Лермонтов поэты</w:t>
      </w:r>
      <w:r>
        <w:rPr>
          <w:b w:val="false"/>
          <w:sz w:val="24"/>
          <w:lang w:val="ru-RU"/>
        </w:rPr>
        <w:t xml:space="preserve">». Остальное – фуфло. Пусть даже некоторые и не без таланта. Поэтому все Сашины попытки заинтересовать Григория Михайловича моим скромным творчеством, а тем паче пробить мне несколько публикаций, что было ему вполне по силам, окончились полным провалом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Малому расти надо, - сказал он Александру про меня. - А ещё лучше не писать вообще. В стране сельских учителей не хватает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А в официальной рецензии, выданной мне без цветов и оркестров, Поженян написал: «</w:t>
      </w:r>
      <w:r>
        <w:rPr>
          <w:b w:val="false"/>
          <w:i/>
          <w:sz w:val="24"/>
          <w:lang w:val="ru-RU"/>
        </w:rPr>
        <w:t>Ваше творчество заслуживает внимания. Однако представленные стихотворения нуждаются в доработке в соответствии с принципами социалистического реализма</w:t>
      </w:r>
      <w:r>
        <w:rPr>
          <w:b w:val="false"/>
          <w:sz w:val="24"/>
          <w:lang w:val="ru-RU"/>
        </w:rPr>
        <w:t>»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Вдруг Александр ощутимо толкнул меня локтем в бок, чуть выше печени. Кивнул головой в другую сторону зала. </w:t>
      </w:r>
      <w:r>
        <w:rPr>
          <w:b w:val="false"/>
          <w:sz w:val="24"/>
        </w:rPr>
        <w:t>B</w:t>
      </w:r>
      <w:r>
        <w:rPr>
          <w:b w:val="false"/>
          <w:sz w:val="24"/>
          <w:lang w:val="ru-RU"/>
        </w:rPr>
        <w:t>полголоса, но очень слышимо и убедительно выложил: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Смотри, Шурик, и запоминай. Вот идёт будущая лучшая певица страны. Примадонна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Я всмотрелся. Через зал шла небольшого роста ничем не примечательная молодая женщина. На вид ей было лет тридцать. В чём она была одета – не помню. Потому что не поразила она меня ничем. Даже громким заявлением Александра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А кто это? – скорее не из интереса, а из учтивости спросил я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Пугачёва. Алла Пугачёва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К тому времени Алла Борисовна, это я уже выяснил позже, спела несколько не очень известных песен – «Робот», «Не спорь со мной», «Как бы мне влюбиться», поработала в популярном вокально-инструментальном ансамбле «Весёлые ребята» и со знаменитым джаз-оркестром Олега Лундстрема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Но в описываемый вечер она пока была ещё почти что никем. И я не представлял, как это – будущая примадонна. Слынчев Бряг, «Арлекино», начало её триумфа были ещё впереди – через год. Но Александр уже тогда, в семьдесят четвёртом, прочувствовал сам или прознал от кого-то необоримую силу буйного дарования этой маленькой женщины – русской Эдит Пиаф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Через несколько столиков от нас в компании молодых мужчин и женщин сидела Анастасия Вертинская. Сама Анастасия Вертинская! Прекрасная Знакомка. Одна её улыбка, адресованная сидевшему рядом кавалеру, вызывала у меня спинную дрожь. Ещё бы! Ей тогда было всего тридцать лет. А выглядела она значительно недоступней. Не то чтобы моложе, а свежей, девственней, недосягаемей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Но, тем не менее, благодаря великому волшебнику Кино мы знали её как Ассоль из «Алых парусов», как Гуттиэре из «Человека-амфибии», как Лизу Болконскую из «Войны и мира», как Офелию из «Гамлета». А ещё она сыграла в «Анне Карениной», «Не горюй», «Влюблённых», «Случае с Полыниным». А ещё была одной из ведущих актрис театра «Современник» и играла во многих его знаменитых спектаклях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Да, это была сама Анастасия Вертинская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 в моих сияющих глубинах или зияющих высотах сразу же зародилось неодолимое желание прикоснуться к ней, коснуться хотя бы мизинцем. Неодолимое желание. И оно росло в течение вечера в геометрической прогрессии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Сашок, - шёпотом обратился я к другу, чтобы остальные не слышали, - а если я приглашу Вертинскую на танец, это не будет слишком наглюче?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Кончай ерундить, - ответил Александр, ответил почему-то громко, чтобы остальные услышали, - делать ей больше нечего – с Юшиным танцевать. Тоже мне – герой-любовник. Да и кавалеры её, мягко говоря, будут против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 нашим столом воцарилось тягостное молчание. Пауза длилась несколько минут, пока Зиновий Ефимович, как-то по-доброму улыбнувшись, подмигнул мне и заговорщицким голосом выложил: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А вы попробуйте, молодой человек. Не боги горшки обжигают. Нужно верить в себя, в свою счастливую звезду. Идите. И смелее!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Конечно же, выслушав такое напутствие, я не мог поступить как-то иначе. И после моей реплики к Анастасии Александровне «А можно Вас пригласить?» её кавалеры переглянулись недоуменно и недово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 откуда ты взялся?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куда свалился?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Из Одессы, - простодушно ответил я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о все восприняли мою реплику не как простодушную. Одессит же. Вертинская, до того не пошевельнувшаяся, не проронившая ни слова, вдруг посмотрела на меня как на маленького капризного мальчика, снисходительно и устало, и напускным томным голосом сказала: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Ну, раз из Одессы, тогда другое дело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Я танцевал – двадцатилетний никому неизвестный юноша – с тридцатилетней знаменитой и неписаной Анастасией Александровной. И у меня перехватывало дыхание, у меня дрожали руки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ертинская бросала взгляд то в потолок – отрешённо, то в меня – вопрошающе. Только вот немого вопроса её я не понял. И вопрос её, я думаю, был не тот, про который сейчас подумали вы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оковым зрением я наблюдал за нашим столиком. Мне было ужас как обидно, что Валентин Иванович и Григорий Михайлович о чём-то беседуют, в упор не замечая происходящего. Зато Зиновий Ефимович, победоносно улыбаясь, кивает мне: молоток, так держать. А Сашка, подняв большой палец кверху, чмокает губами: мол, всё, ты вошёл в историю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И с тех пор в самые тяжёлые минуты, посланные мне судьбой, чтобы убедиться, что жизнь продолжается, что мне по силам перейти следующий Рубикон, я вспоминаю танцующую со мной Анастасию Вертинскую. Женщину с других берегов. С оголёнными плечами, в юбке выше колен. И Сашкин большой палец кверху. И добрую улыбку Гердта. И мои дрожащие руки… С тех пор ставшие моим пожизненным комплексом. Хотя для друзей мои дрожащие руки – повод поупражняться в остроумии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Мы с Александром ушли из ресторана раньше остальных. Пожилая братия, ставшая мне понятной и своей за один вечер, которая тогда была даже более молодой, чем я, когда сейчас пишу эти строки, решила остаться, договорить, догулять, допить последние полбутылки. А мы, молодые, хотели побродить по ночной Москве. Было около десяти часов вечера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Сегодня, по прошествии почти сорока лет, не могу быть уверенным в точности избранного нами маршрута. Но рискну предположить, что вышли мы на Васильевскую улицу. Пошли в сторону Тверской, тогда ещё улицы Горького. И по Горького, не спеша, побрели к площади Маяковского. Брели и смаковали детали проведённого в Доме кино вечера. Вспомнили Зиновия Ефимовича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 xml:space="preserve">Потом логика мысли вперемешку с интуицией эмоций направили нас – в переносном смысле, конечно же, – к театру кукол, в котором Гердт работал. Александр рассказал мне про новое здание театра на Садовой и диковинные часы на его фасаде. Эти часы стали визитной карточкой театра и достопримечательностью столицы. Уже четыре года в полдень и в полночь, когда оживали все двенадцать сказочных персонажей часов, поглазеть на них собирались местные зеваки, туристы и командировочные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шили посмотреть на чудо-действо и мы. Благо, дело шло к полуночи, а мы были недалеко от Садовой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е доходя до площади Маяковского, кажется, свернули в переулок. Оружейный, если не ошибаюсь. Александр вёл меня с твёрдостью Ивана Сусанина. Москву он знал гораздо лучше меня. Гирлянд огней и прочего освещения стало значительно меньше. Вскоре пропали и последние отдельно горящие точки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 самом тёмном месте переулка, у какого-то непонятного строения, нам дорогу перегородили два дурно пахнущих человека с мужскими голосами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Слышь, пацаны, дайте на пиво, тридцать семь копеек. Мухомор пива хочет. Напоследок. Больше он ничего не хочет. Это предсмертное его желание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Лица их, как я уже говорил, во тьме кромешной не разглядывались. Но мы сразу догадались, кто они такие. Тогда слово «бомж» широко ещё не ходило. Люди называли таких – бродягами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 стороны едва различимого, чернее темноты проёма, очевидно – входа в здание, доносилось прерывистое дыхание ещё одного их сподвижника. Сколько их таких вообще скрывал мрак, определить было невозможно. Это даже не настораживало, а пугало.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 xml:space="preserve">Да и само здание казалось царством зла. Что это было, я так и не смог определить. Незаконченная стройка? Аварийный дом, из которого отселили жильцов? Заброшенный и пришедший в упадок склад или цех? Очевидным становилось одно – это место нечистое. 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>В такой невыигрышной позиции времени анализировать ситуацию мне не хватало. Нужно было выигрывать его затяжными переговорами. Да и Саша вырос в огромной профессорской квартире на Приморском бульваре Одессы. А не на улице. Улицу, её нравы он, мягко говоря, не знал. И при всём букете его положительных качеств, в том числе смелости, порядочности, в дружбе до гроба, рассчитывать на Александра я не то, чтобы не рассчитывал, – не имел на это пра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Хорошо, - ответил я. - Надо, так надо. Тем более Мухомору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 меня есть мелочь. Много, - вклинился в разговор Александр, хотя, может быть, этого делать не стоило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Я зажёг спичку, и Саша, вытащив из кармана горсть мелочи, начал отсчитывать тридцать семь копеек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считай мужикам семьдесят пять, - сказал я, - на два пи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а-да-да, - подхватил один из бомжей, - на поминки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этот момент господин Ужас выпустил меня из своих железных объятий. На меня снизошло прояснение, что это не подонки и не отморозки. С тёмной дороги. Это нормальные люди, опустившиеся до бродяжничества в силу каких-то кризисных жизненных ситуаций. Может быть, ещё вчера они были инженерами или художниками, добропорядочными мужьями или слесарями высшего разряда. И меня сразу же затянула воронка любопытства: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А кто он, ваш Мухомор? И почему это последнее его желание – пиво? И что это за поминки – пивом?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Мухомор повеситься решил, - сказало одно из тёмных пятен перед нами. - Нет сил у него свою работу – ювелира – забыть. Жену-покойницу. Горячую ванну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Так может его отговорить надо, - тоже пришёл в себя Александр. - А не полтинники с порядочных прохожих сшибать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Не-а, не поможет, - ответил ему тот же голос. - Если Мухомор задумал, никто не поможет. Упёртый он. И всегда себе на уме. Выше всех себя считает. Белая кость бродяжничества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Где он? - почти закричал Александр. - Раз пива просит, значит – ещё живой. Ведите меня к нему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 нём проснулся философ и психолог, он нашёл свою нишу в этой ситуации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Зря всё это, - ответил всё тот же присвистывающий голос бомжа. - Но ладно, идём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И они – вначале вдвоём, потом к нам присоединился третий – повели нас внутрь заброшенного здания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одной из комнат наши глаза, уже немного привыкшие к темноте, увидели между потолком и полом нечто похожее на человеческое тело. Саша на грани исчерпывающего терпения зажёг спичку. В момент её вспышки мы увидели перекошенное от предсмертного страдания лицо. Лицо Мухомора. Скорее всего – уже мёртвого. Александр почти закричал: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Но вы ведь на пиво просили – на последнее его желание! Почему же он не дождался?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Да так, - ответил один из «тех», - просили, потому что повод был. Вообще, а не конкретно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Я без труда восстанавливаю в памяти то Сашино лицо, стянутое маской ужаса. И не только ужаса. Ещё и бессилия. Он испугался не только самоубийцы, он испугался своей невозможности перекроить свершающееся. И это была нормальная реакция психически и физически здорового человека. Он не допускал глупого и бессмысленного столкновения автомобиля своей Судьбы с бетонной стеной его величества Случая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Но через двадцать с небольшим лет авария состоялась. На его собственной кухне. В ночь перед своим днём рождения. 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>А ведь в подаренной мне перед этой «аварией» своей книге «После детства» Сашка Толстых</w:t>
      </w:r>
      <w:r>
        <w:rPr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написал: </w:t>
      </w:r>
      <w:r>
        <w:rPr>
          <w:b w:val="false"/>
          <w:i/>
          <w:sz w:val="24"/>
          <w:lang w:val="ru-RU"/>
        </w:rPr>
        <w:t xml:space="preserve">«Дорогому Александру Владимировичу от дорогого Александра Валентиновича на память обо всём хорошем, что было у нас в прошлом, и с надеждою на всё хорошее, что нас ждёт в будущем»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 ждал нас недоваренный холодец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>«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Как басня, так и жизнь ценится не за длину, но за содержание</w:t>
        </w:r>
      </w:hyperlink>
      <w:r>
        <w:rPr>
          <w:b w:val="false"/>
          <w:sz w:val="24"/>
          <w:szCs w:val="24"/>
          <w:lang w:val="ru-RU"/>
        </w:rPr>
        <w:t xml:space="preserve">», - сказал Сенека. </w:t>
      </w:r>
      <w:r>
        <w:rPr>
          <w:b w:val="false"/>
          <w:sz w:val="24"/>
          <w:lang w:val="ru-RU"/>
        </w:rPr>
        <w:t>В апреле 2004 смерть настигает ещё одну мою одноклассницу и однокурсницу – Марину Харитонову. Смерть нелепая, абсурдная, глупая, противоестественная. Но афоризм Сенеки – именно про Марину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ьюзен Зонтаг, американская писательница, лауреат многих национальных и международных премий, пришла к гениальному выводу: «Жизнь – кинематограф. Смерть – фотография». Несколько таких кинолент про Марину и одна такая её фотография намертво прописались в моей голо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на была мне не просто другом, пусть даже близким. Нас связывало нечто большее. При всём том, что общались мы с ней намного меньше, чем все остальные участники нашего круга. И хоть некоторые из этого круга утверждают, что никто не может с уверенностью сказать, кто был наиболее близким её другом, я, не претендуя на свою исключительность в этом диспуте, открою нашу с Мариной маленькую Америку. На выпускной фотографии-виньетке она мне написала: «С заверением в вечной любви. Харитонова-Юшин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-нет, вы не подумайте, что у нас были свои интимные тайны, бурный роман, смерч любви, цунами страсти – ещё и ещё раз нет. Но в повседневных отношениях – больше в школе, меньше в университете – были у нас свои тайны, в которых мы никого не посвяща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даже выбрали особую форму взаимоотношений – меньше для себя, больше для окружающих, – муж и жена. Условно, естественно. Тогда ещё в ходу не было понятия – гражданский брак. Да и возрастом мы к тому времени не вышли. Но иногда она любила поюморить, подписываясь – Харитонова-Юш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исали друг другу стихи, много стихов, я их храню в домашнем архиве. А одно её стихотворение даже напечатал в своём сборнике. Это яркий пример тонкого Марининого юмора, искромётной фантазии, неудержимости чувств. Стихотворение так и называется – Александру Юшину (воспоминания о будущем)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жизнь у нас была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е каждым утром подавал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стой и вязкий, как смол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ячий шоколад в пиал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ик Рокфеллер, вот чудак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, верю, не забыл об это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карный чёрный «Кадиллак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руг подарил нам прошлым летом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релесть загородных вилл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ляжи дивные Майами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хризантемы мне дарил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что-то вдруг случилось с нам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жизнь, и нежность хризанте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мала я одной рукою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разошлись. Не насовсем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вает в жизни и тако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 время хочется забыть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о антименя мерил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без тебя устала быть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прозою заговорил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жалуй, я вернусь опять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птивой слишком я не буд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только кофе подава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должен мне и мыть посуд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рать (немного), шить, вязать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фель жарить и котлет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прежде прочего – писа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и волшебные сонеты.</w:t>
      </w:r>
    </w:p>
    <w:p>
      <w:pPr>
        <w:pStyle w:val="Normal"/>
        <w:tabs>
          <w:tab w:val="clear" w:pos="708"/>
          <w:tab w:val="left" w:pos="5940" w:leader="none"/>
        </w:tabs>
        <w:ind w:left="255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70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следует сказать, что главным её достоинством была человечность. Все, кто знал Марину, говорят о том, что она обладала удивительной способностью притягивать людей, «обрастать» друзьями. Поражала её безотказность, часто в ущерб себе, своему личному време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ь Марина была круглой отличницей и в школе, и в университете, закончив их соответственно – с золотой медалью и красным дипломом, её никогда не сопровождал скучный серый образ «синего чулка». Она дружила со всеми, во всех делах была заводил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жды, когда я как бы невзначай подчеркнул её заводную роль в классе, она ответила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А я – как Иван Сусанин, который тоже был заводилой. И тебя заведу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 завела. И даже не однаж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ый раз нежным октябрьским днём в 1969 году после занятий она догнала меня уже в дверях школы и, загадочно улыбаясь, спрос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 хочешь провести сегодня со мной романтический вечер? Вечер, в котором будут и высокая поэзия, и проза жизни. Он начнётся с трепетной дрожи и томительного ожидания того, что будет дальше, а закончится непередаваемой эйфорией, даже поросячьим восторгом от проведённого вместе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я Марину, я прекрасно понимал, что речь она ведёт совсем не о том, о чём подумали бы многие. Поэтому осторожно спросил её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еюсь, всё будет без насилия и наркотиков? В рамках закона и по обоюдному согласи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ереживай, Санечка, - ответила она, по-прежнему загадочно улыбаясь, - всё будет красиво как в сказке. И без криминала. Что провозглашает Брежнев с плаката, который висит возле кабинета завучей? «Наши цели ясны, задачи определены!» Это он и про нас с тобой говорит. Так что, тореадор, смелее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то для тебя всё ясно как божий день. А для меня твои ясные цели – дело тёмное, - парировал 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в то же время, прекрасно понимая, что здесь кроется какой-то подвох, что Марина меня разыгрывает, я, тем не менее, очень хотел узнать, на чём же она хочет меня провести. Или развести – как кому будет угодно. Поэтому дал соглас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гда встречаемся в шесть у памятника Шевченко, - крикнула она мне уже на ходу, сбегая с высокого школьного крыль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ю, словно это было вчера: до шести часов я себе места не находил, изводился. В душе поселилось томление, в голове – многочисленные предположения. И вот наступил час «ик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ина, в романтическом платье с рюшами и с той же загадочной улыбкой подошла к памятнику, взяла меня под руку и провозгласила – так, как умела и любила делать только 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ехали – навстречу новым открытиям, новым чувствам, новой жизн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мы не то чтобы поехали – понеслись, полетели, держась друг за друга, через улицу Маразлиевскую (тогда она называлась улицей Фридриха Энгельса) к Дворцу студентов. Перед входом в здание, как и должно быть у «летящих  объектов» перед посадкой, скорость нашего полёта начала падать. И мы уже не неслись, а трусили рысц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 всё же через несколько минут Марина и я вошли в большую комнату с высоким потолком, которая была заполнена совершенно незнакомой разношёрстной компанией. Разношёрстной – потому что были здесь и старые, и молодые; и мужчины, и девушки; строго одетые и не очень; одухотворённые и разбитные, скорбно молчащие и весело хохочущие. Словом – разные. Разных шерстей, разных окрасов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л я только одного человека, того, что сидел за главным столом, попыхивал трубкой, оглядывал всех усталым, но не скрывающим своего превосходства над присутствующими взглядом. Взором – я бы даже сказал. Это был известный в Одессе поэт Игорь Нев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казалось, мы пришли на очередное заседание одесского литературного объединения «Белая акация». А Игорь Михайлович был его руковод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лучился тот вечер, как и обещала Марина, романтическим, в котором были и поэзия, и проза, трепетная дрожь, томительное ожидание и эйфория. И я ни о чём не жалел. Более того, будучи здесь в первый раз, повёл себя выскочкой, прочитав публике несколько своих стихотвор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ех пор, благодаря Марине, я получил «постоянную прописку» в литературном объединении «Белая акация», стал самоутверждаться, многому научился у Игоря Михайловича, и через несколько лет выпустил свою первую книгу стих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рина действительно меня «завела». Завела в литературное объединение. И завела на серьёзное поэтическое творчество. Но и после этого вечера у нас с нею было ещё много других заводок и заведений, куда она меня заводила и где мы вдвоём заводи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Это время (я имею в виду конец шестидесятых – начало семидесятых годов прошлого века) стало для русской поэзии не только временем возрождения, но и временем расцвета. Появились новые блестящие поэты – Андрей Вознесенский, Евгений Евтушенко, Булат Окуджава, Белла Ахмадуллина, Роберт Рождественский и многие другие. У народа интерес к поэзии рос не по дням, а по час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менно тогда родилась своего рода эстрадная поэзия, которая стремительно развивалась. В Лужниках и Политехническом музее в Москве, в театральных и концертных залах Ленинграда, на стадионах и в филармониях других городов проводились вечера поэзии, которые всегда собирали многочисленную аудиторию слушателей. Новые сборники стихов раскативших «новую волну» поэтов буквально сметались с прилавков магазинов.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Эта «новая волна» колесила по стране с литературными вечерами, а проще говоря –</w:t>
      </w:r>
      <w:r>
        <w:rPr>
          <w:sz w:val="24"/>
          <w:szCs w:val="24"/>
        </w:rPr>
        <w:t xml:space="preserve"> с поэтическими концертами, колесила по всему необъятному Советскому Союзу. Естественно, не миновала участь сия и Одессу. Я думаю, что сюда заезжали даже чаще, чем в другие города и веси, все без исключения звёзды новой поэзии. И проводили свои литературные вечера – в филармо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вы понимаете, на эти поэтические концерты, железной хваткой взяв меня под руку, без скидок на усталость и занятость, заводила Вашего покорного слугу Марина. Мы п</w:t>
      </w:r>
      <w:r>
        <w:rPr>
          <w:color w:val="000000"/>
          <w:sz w:val="24"/>
          <w:szCs w:val="24"/>
          <w:shd w:fill="FFFFFF" w:val="clear"/>
        </w:rPr>
        <w:t>роникались полным пониманием проблемы, когда Роберт Рождественский, чуть заикаясь, читал: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илологов не понимает физтех, –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олчит в темноте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Эти не понимают тех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 этих – 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с перехватывало дыхание от распевного речитатива Евгения Евтушенко:</w:t>
      </w:r>
    </w:p>
    <w:p>
      <w:pPr>
        <w:pStyle w:val="Normal"/>
        <w:jc w:val="center"/>
        <w:rPr/>
      </w:pPr>
      <w:r>
        <w:rPr>
          <w:i/>
          <w:sz w:val="24"/>
          <w:szCs w:val="24"/>
          <w:shd w:fill="FFFFFF" w:val="clear"/>
        </w:rPr>
        <w:t>Ты спрашивала шёпотом:</w:t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«А что потом? А что потом?»</w:t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Постель была расстелена,</w:t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и ты была растеряна..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ы визжали от восторга, когда Андрей Вознесенский на грани «дать петуха» декларировал со сцены: 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Прощай, архитектура!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Пылайте широко,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коровники в амурах,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ортиры в рококо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кали слюни, когда Булат Окуджава с обволакивающей грустью пел о вечном: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Виноградную косточку в тёплую землю зарою, 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И лозу поцелую, и спелые гроздья сорву, 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И друзей созову, на любовь своё сердце настрою, 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А иначе зачем на земле этой вечной жи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 что Сусанин из Марины Михайловны получался неповторимый и матёрый. Она умела заводить друзей. А если серьёзно, то и тогда – в семидесятых, и потом – через десять, двадцать лет каждый из нас мог сказать о ней </w:t>
      </w:r>
      <w:r>
        <w:rPr>
          <w:sz w:val="24"/>
          <w:szCs w:val="24"/>
        </w:rPr>
        <w:t xml:space="preserve">«Моя отрада». Но первой так сказала о ней наша учительница украинского языка Надежда Васильевна Матюшенко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Могу добавить к портрету Марины ещё один мазок. Хоть была она и к</w:t>
      </w:r>
      <w:r>
        <w:rPr>
          <w:sz w:val="24"/>
          <w:szCs w:val="24"/>
        </w:rPr>
        <w:t xml:space="preserve">андидатом филологических наук, и доцентом, и филологом с большими перспективами, только на неудобные вопросы никогда не стеснялась ответить: «Я, дорогие мои, не словарь Даля. Нужно порыться в книгах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залось, путь, который выбрала Марина, был дан свыше именно ей, и она заняла в жизни предназначенное именно для неё место. Но, как сказал</w:t>
      </w:r>
      <w:r>
        <w:rPr>
          <w:iCs/>
          <w:sz w:val="24"/>
          <w:szCs w:val="24"/>
        </w:rPr>
        <w:t xml:space="preserve"> Джавахарлал Неру: «П</w:t>
      </w:r>
      <w:r>
        <w:rPr>
          <w:sz w:val="24"/>
          <w:szCs w:val="24"/>
        </w:rPr>
        <w:t>раво на смерть – врождённое право всякого появившегося на свет человека». Увы, это так, как бы парадоксально и даже цинично вам это ни казалось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В то роковое апрельское утро Марина перед работой совершала обычный моцион –</w:t>
      </w:r>
      <w:r>
        <w:rPr>
          <w:sz w:val="24"/>
          <w:szCs w:val="24"/>
        </w:rPr>
        <w:t xml:space="preserve"> выгуливала свою собаку, которая была для неё не просто домашним животным, но и любимцем, питомцем, другом. Через пятнадцать минут прогулки она, как обычно, возвращалась домой. Подошла к своему подъезду, остановилась со своим другом меньшим у подъездной двери. А дверь эта была металлическая, тяжёлая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но в этот момент из двери своей квартиры с верхнего этажа выскочил сосед-мальчишка, опаздывающий в школу, и опрометью через одну-две ступеньки стал сбегать вниз. Марина, как обычно, говорила ласковые слова своему питомцу, а сосед-мальчишка быстро приближался к подъездной две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на, стоя перед подъездной дверью, наклонилась к собаке, чтобы отстегнуть поводок и ошейник. Именно в это мгновение опаздывающий в школу сосед-мальчишка на всей скорости, а можно сказать – с максимальной для себя кинетической энергией, толкнул наружу металлическую тяжёлую дверь. Её удар пришелся в голову Мар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ом были истошные крики сосед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иночка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же мо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воните в скорую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 что ж это такое делается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ина Михайловна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ходи, ты всем нужна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исывать дальнейшее не буду и не хочу – мозги не варят, язык не поворачивается и руки дрожат. Но факт остаётся фактом: с</w:t>
      </w:r>
      <w:r>
        <w:rPr>
          <w:color w:val="000000"/>
          <w:sz w:val="24"/>
          <w:szCs w:val="24"/>
          <w:shd w:fill="FFFFFF" w:val="clear"/>
        </w:rPr>
        <w:t>мерть дорогу сыщет, с</w:t>
      </w:r>
      <w:r>
        <w:rPr>
          <w:sz w:val="24"/>
          <w:szCs w:val="24"/>
        </w:rPr>
        <w:t>мерть причину найдёт. Медики констатировали: тяжелейшая ч</w:t>
      </w:r>
      <w:r>
        <w:rPr>
          <w:color w:val="000000"/>
          <w:sz w:val="24"/>
          <w:szCs w:val="24"/>
          <w:shd w:fill="FFFFFF" w:val="clear"/>
        </w:rPr>
        <w:t>ерепно-мозговая травма. Потом были несколько дней в реанимации… и смер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если вы спросите меня, как оценивать в сложившейся ситуации роль соседа-мальчишки? Как назвать его – убийцей или жертвой случая? Чтоб я так жил, на этот вопрос я вам ответить не смогу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Эрих Мария Ремарк, рассуждая о жизни и смерти, так словесно оформил раздвоенность человечества: «</w:t>
      </w:r>
      <w:r>
        <w:rPr/>
        <w:t xml:space="preserve">Смерть одного человека – это смерть, а смерть двух миллионов – только статистика». Поэтому, с </w:t>
      </w:r>
      <w:r>
        <w:rPr>
          <w:spacing w:val="-2"/>
        </w:rPr>
        <w:t>надрывом в душе вспоминая ушедших друзей, я всё больше убеждаюсь в том, что жизнь –</w:t>
      </w:r>
      <w:r>
        <w:rPr/>
        <w:t xml:space="preserve"> как афоризм. </w:t>
      </w:r>
      <w:r>
        <w:rPr>
          <w:color w:val="000000"/>
          <w:shd w:fill="FFFFFF" w:val="clear"/>
        </w:rPr>
        <w:t>У кого-то – короткая и со смыслом, а у кого-то – длинная и бессмысленная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к сказал Чайка по имени Джонатан Ливингстон, если наша дружба зависит от таких условностей, как пространство и время, значит, мы сами разрушим наше братство в тот миг, когда сумеем преодолеть пространство и время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одолевая пространство, единственное, что мы покидаем, – это Здесь. А преодолевая время, мы покидаем только Сейча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00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y.ru/cit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5:00Z</dcterms:created>
  <dc:creator>Александр Юшин</dc:creator>
  <dc:description/>
  <cp:keywords/>
  <dc:language>en-US</dc:language>
  <cp:lastModifiedBy>Александр Юшин</cp:lastModifiedBy>
  <dcterms:modified xsi:type="dcterms:W3CDTF">2013-06-26T15:40:00Z</dcterms:modified>
  <cp:revision>16</cp:revision>
  <dc:subject/>
  <dc:title/>
</cp:coreProperties>
</file>